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73"/>
        <w:gridCol w:w="3860"/>
      </w:tblGrid>
      <w:tr>
        <w:trPr>
          <w:trHeight w:val="37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>
          <w:trHeight w:val="11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Исполкома НМР – начальник управления образования</w:t>
            </w:r>
          </w:p>
        </w:tc>
      </w:tr>
      <w:tr>
        <w:trPr>
          <w:trHeight w:val="40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 В.Н. Матюшин</w:t>
            </w:r>
          </w:p>
        </w:tc>
      </w:tr>
      <w:tr>
        <w:trPr>
          <w:trHeight w:val="780" w:hRule="atLeast"/>
        </w:trPr>
        <w:tc>
          <w:tcPr>
            <w:tcW w:w="13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бличный отчет о расходовании внебюджетных средств поступивших в  МБОУ ДОД"Центр детского(юношеского)технического творчества "  в 2016году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тыс.руб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ток средств на начало года : 01.01.2015г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взносы (согл.постановления 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/возмездное поступление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: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3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УФПС"Татарстан почтасы"(подписка),ЧОУ"Динамо"(обучение сторожей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плата командировочных расходов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Приобретение хоз.товары(кабель-канал,изоленты, грамот, моющие средства для школы)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Приобретение элект. ключей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ПФР(пени прошлых лет)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очие рассходы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ток средств  на : 01.01.2017г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:                                                                        Хайдаров Р.Р.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. бухгалтер:                                                                                              Михеева Е.Н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0:00Z</dcterms:created>
  <dc:creator>Распечатка</dc:creator>
  <dc:description/>
  <cp:keywords/>
  <dc:language>en-US</dc:language>
  <cp:lastModifiedBy>Гл_бух</cp:lastModifiedBy>
  <dcterms:modified xsi:type="dcterms:W3CDTF">2017-05-31T12:36:00Z</dcterms:modified>
  <cp:revision>3</cp:revision>
  <dc:subject/>
  <dc:title/>
</cp:coreProperties>
</file>